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TextBody"/>
        <w:rPr/>
      </w:pPr>
      <w:r>
        <w:rPr/>
        <w:tab/>
        <w:tab/>
        <w:tab/>
        <w:t>El Convenio de Ejecución del Convenio Marco celebrado entre el Ministerio de Desarrollo Social de la Nación y el Ministerio de Desarrollo Humano de la Provincia de Buenos Aires, representado en este acto por el Señor Ministro, Señor Jorge Varela, y la Municipalidad de Balcarce, representada por su Intendente, Ingeniero Agrónomo Carlos Alberto Erreguere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el presente Convenio deberá ser interpretado en su totalidad como parte inescindible e integrante del Convenio Marco suscripto entre el Ministerio de Desarrollo Social de la Nación y el Ministerio de Desarrollo Humano de la Provincia de Buenos Aire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Convenio de Ejecución se suscribe a efectos de incorporar en la Implementación del Servicio Alimentario Familiar de la Provincia de Buenos Aires en el Municipi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las partes acuerdan realizar todos los esfuerzos posibles para alcanzar el objetivo general previsto del Servicio Alimentario Familiar, cual es “diminuir el impacto de la pobreza, contribuyendo a asegurar los derechos básicos a la alimentación y la salud de los hogares bonaerenses. Mejorar las condiciones de nutrición y salud de embarazadas, nodrizas, niños, adolescentes y adultos mayores residentes en ciudades del interior, fortaleciendo las capacidades de las familias y consolidando redes comunitarias”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el presente Convenio de Cooperación tendrá una duración de un (1) año, prorrogable por iguales período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55/06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Apruébase el Convenio de Ejecución del Convenio Marco celebrado en –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re el Ministerio de Desarrollo Social de la Nación y el Ministerio de Desarrollo Humano de la Provincia de Buenos Aires, y la Municipalidad de Balcarce, que como Anexo I, integra la presente.-------------------------------------------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trece días del mes de julio de dos mil seis. FIRMADO: Martín A. Pérez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3:06:00Z</dcterms:created>
  <dc:creator>HONORABLE CONCEJO DELIBERANTE</dc:creator>
  <dc:description/>
  <dc:language>en-US</dc:language>
  <cp:lastModifiedBy>RAUL</cp:lastModifiedBy>
  <cp:lastPrinted>2006-02-01T18:21:00Z</cp:lastPrinted>
  <dcterms:modified xsi:type="dcterms:W3CDTF">2006-08-02T23:06:00Z</dcterms:modified>
  <cp:revision>2</cp:revision>
  <dc:subject/>
  <dc:title>                   </dc:title>
</cp:coreProperties>
</file>